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0"/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4163225"/>
      <w:bookmarkEnd w:id="10"/>
      <w:r>
        <w:rPr>
          <w:rFonts w:eastAsia="Calibri" w:cs="Lato" w:ascii="Lato" w:hAnsi="Lato"/>
          <w:sz w:val="24"/>
          <w:szCs w:val="24"/>
        </w:rPr>
        <w:t>1. Zmienia się zakres rzeczowy z</w:t>
      </w:r>
      <w:r>
        <w:rPr/>
        <w:t>adania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amorządowe Przedszkole nr 175, ul. Siewna 23 – zakup kotła warzelnego do kuchni przedszko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2 7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75</w:t>
            </w:r>
          </w:p>
        </w:tc>
      </w:tr>
    </w:tbl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Samorządowe Przedszkole nr 175, ul. Siewna 23 – zakup kotła warzelnego do kuchni przedszkol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2 7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75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2. Zmniejsza się środki w wysokości 7 700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Samorządowe Przedszkole nr 175, ul. Siewna 23 – zakup kotła warzelnego do kuchni przedszkol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7 7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7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7 700 zł przeznacza się na nowe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amorządowe Przedszkole nr 175, ul. Siewna 23 –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7 7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75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/>
        <w:t>3. Zmienia się zakres rzeczowy zadania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ieg przełajowy "KRAKOSKIKROS" na Prądniku Biał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Bieg przełajowy na Prądniku Biał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4. Zmniejsza się środki w wysokości 150 00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zejście dla pieszych w okolicy skrzyżowania ulic Budrysów i Ojcowski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bookmarkStart w:id="12" w:name="_Hlk206492153"/>
      <w:bookmarkEnd w:id="12"/>
      <w:r>
        <w:rPr>
          <w:rFonts w:eastAsia="Calibri" w:cs="Lato" w:ascii="Lato" w:hAnsi="Lato"/>
          <w:sz w:val="24"/>
          <w:szCs w:val="24"/>
        </w:rPr>
        <w:t>Kwotę w wysokości 150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  <w:bookmarkStart w:id="13" w:name="_Hlk206492153"/>
      <w:bookmarkStart w:id="14" w:name="_Hlk206492153"/>
      <w:bookmarkEnd w:id="14"/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5. Zmniejsza się środki w wysokości 118 541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Wymiana nawierzchni na placu zabaw w Parku im. T.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18 541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60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Zakup, dostawa i montaż elementów małej architektury na terenie Dzielnicy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6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7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Zakup, dostawa i montaż elementów małej architektury na terenie Dzielnicy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7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9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ofinansowanie działalności w klubach CK Dworek Białoprądnicki Wena i Łokietek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9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4 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Festiwal Małej Litera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4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38 541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rganizacja wydarzeń kulturalnych, szkolnych - integrujących społeczność lokalną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38 541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Centrum Kultury Dworek Białoprądnicki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6. Zmniejsza się środki w wysokości 10 093 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zebudowa przejścia dla pieszych w ul. Zdrowej - zlokalizowanego w okolicy wjazdu do SP107 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0 093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10 093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0 093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End w:id="11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eastAsia="Calibri" w:cs="Lato"/>
          <w:sz w:val="24"/>
          <w:szCs w:val="24"/>
          <w:lang w:eastAsia="pl-PL"/>
        </w:rPr>
      </w:pPr>
      <w:bookmarkStart w:id="15" w:name="_Hlk112319785"/>
      <w:r>
        <w:rPr>
          <w:rFonts w:cs="Lato" w:ascii="Lato" w:hAnsi="Lato"/>
          <w:sz w:val="24"/>
          <w:szCs w:val="24"/>
          <w:lang w:eastAsia="pl-PL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  <w:lang w:eastAsia="pl-PL"/>
        </w:rPr>
        <w:t>celem zapewnienia należytego i sprawnego wykorzystania środków finansowych oraz powstałych oszczędności</w:t>
      </w:r>
      <w:bookmarkEnd w:id="15"/>
      <w:r>
        <w:rPr>
          <w:rFonts w:eastAsia="Calibri" w:cs="Lato" w:ascii="Lato" w:hAnsi="Lato"/>
          <w:sz w:val="24"/>
          <w:szCs w:val="24"/>
          <w:lang w:eastAsia="pl-PL"/>
        </w:rPr>
        <w:t xml:space="preserve"> i potrzeb społecznych.</w:t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eastAsia="Calibri" w:cs="Lato"/>
          <w:sz w:val="24"/>
          <w:szCs w:val="24"/>
          <w:lang w:eastAsia="pl-PL"/>
        </w:rPr>
      </w:pPr>
      <w:r>
        <w:rPr>
          <w:rFonts w:eastAsia="Calibri" w:cs="Lato" w:ascii="Lato" w:hAnsi="Lato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</w:t>
      </w:r>
      <w:bookmarkStart w:id="16" w:name="_Hlk206593968"/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782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2"/>
          <w:szCs w:val="22"/>
        </w:rPr>
        <w:t xml:space="preserve">           </w:t>
      </w:r>
      <w:r>
        <w:rPr>
          <w:rFonts w:cs="Lato" w:ascii="Lato" w:hAnsi="Lato"/>
          <w:sz w:val="22"/>
          <w:szCs w:val="22"/>
        </w:rPr>
        <w:t>Dzielnicy IV Prądnik Biały</w:t>
      </w:r>
      <w:bookmarkEnd w:id="16"/>
    </w:p>
    <w:p>
      <w:pPr>
        <w:pStyle w:val="Normal"/>
        <w:widowControl w:val="false"/>
        <w:autoSpaceDE w:val="false"/>
        <w:spacing w:lineRule="auto" w:line="276"/>
        <w:ind w:left="6286" w:firstLine="449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9:00Z</dcterms:created>
  <dc:creator>user</dc:creator>
  <dc:description/>
  <cp:keywords/>
  <dc:language>en-US</dc:language>
  <cp:lastModifiedBy>dzielnica4</cp:lastModifiedBy>
  <cp:lastPrinted>2025-08-20T14:49:00Z</cp:lastPrinted>
  <dcterms:modified xsi:type="dcterms:W3CDTF">2025-08-20T12:54:00Z</dcterms:modified>
  <cp:revision>11</cp:revision>
  <dc:subject/>
  <dc:title/>
</cp:coreProperties>
</file>