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Lato" w:hAnsi="Lato" w:cs="Lato"/>
          <w:sz w:val="28"/>
          <w:lang w:val="en-US"/>
        </w:rPr>
      </w:pPr>
      <w:r>
        <w:rPr>
          <w:rFonts w:cs="Lato" w:ascii="Lato" w:hAnsi="Lato"/>
          <w:sz w:val="28"/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Lato" w:hAnsi="Lato" w:cs="Lato"/>
          <w:sz w:val="28"/>
          <w:lang w:val="en-US"/>
        </w:rPr>
      </w:pPr>
      <w:r>
        <w:rPr>
          <w:rFonts w:cs="Lato" w:ascii="Lato" w:hAnsi="Lato"/>
          <w:b/>
          <w:sz w:val="24"/>
          <w:szCs w:val="24"/>
          <w:lang w:val="en-US"/>
        </w:rPr>
        <w:t xml:space="preserve">UCHWAŁA Nr </w:t>
      </w:r>
      <w:r>
        <w:rPr>
          <w:rFonts w:cs="Lato" w:ascii="Lato" w:hAnsi="Lato"/>
          <w:b/>
          <w:sz w:val="24"/>
          <w:szCs w:val="24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sprawie zaopiniowania projektu </w:t>
      </w:r>
      <w:bookmarkStart w:id="0" w:name="_Hlk206500363"/>
      <w:r>
        <w:rPr>
          <w:rFonts w:cs="Lato" w:ascii="Lato" w:hAnsi="Lato"/>
          <w:b/>
          <w:sz w:val="22"/>
          <w:szCs w:val="22"/>
        </w:rPr>
        <w:t>miejscowego planu zagospodarowania przestrzennego obszaru „Witkowice – Dolina Prądnika”</w:t>
      </w:r>
      <w:bookmarkEnd w:id="0"/>
    </w:p>
    <w:p>
      <w:pPr>
        <w:pStyle w:val="Standard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Standard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Standard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Lato" w:hAnsi="Lato"/>
          <w:sz w:val="22"/>
          <w:szCs w:val="22"/>
        </w:rPr>
        <w:tab/>
      </w:r>
      <w:r>
        <w:rPr>
          <w:rFonts w:cs="Lato" w:ascii="Lato" w:hAnsi="Lato"/>
          <w:sz w:val="22"/>
          <w:szCs w:val="22"/>
        </w:rPr>
        <w:t xml:space="preserve">Na podstawie </w:t>
      </w:r>
      <w:r>
        <w:rPr>
          <w:rFonts w:cs="Lato" w:ascii="Lato" w:hAnsi="Lato"/>
          <w:color w:val="000000"/>
          <w:sz w:val="22"/>
          <w:szCs w:val="22"/>
        </w:rPr>
        <w:t xml:space="preserve">§ 3 pkt. 4. lit. c </w:t>
      </w:r>
      <w:r>
        <w:rPr>
          <w:rFonts w:cs="Lato" w:ascii="Lato" w:hAnsi="Lato"/>
          <w:color w:val="000000"/>
          <w:sz w:val="22"/>
          <w:szCs w:val="22"/>
          <w:lang w:eastAsia="pl-PL"/>
        </w:rPr>
        <w:t xml:space="preserve">oraz ust 3 lit. g </w:t>
      </w:r>
      <w:r>
        <w:rPr>
          <w:rFonts w:cs="Lato" w:ascii="Lato" w:hAnsi="Lato"/>
          <w:sz w:val="22"/>
          <w:szCs w:val="22"/>
        </w:rPr>
        <w:t xml:space="preserve">uchwały Nr XCIX/1498/14 Rady Miasta Krakowa </w:t>
        <w:br/>
        <w:t xml:space="preserve">z dnia 12 marca 2014 r. w sprawie: organizacji i zakresu działania Dzielnicy IV Prądnik Biały w Krakowie (Dz. Urz. Woj. Małopolskiego z 2021 r. poz. 6698); uchwala się, co następuje:  </w:t>
      </w:r>
    </w:p>
    <w:p>
      <w:pPr>
        <w:pStyle w:val="Standard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Standard"/>
        <w:ind w:firstLine="708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§ 1.</w:t>
      </w:r>
      <w:r>
        <w:rPr>
          <w:rFonts w:cs="Lato" w:ascii="Lato" w:hAnsi="Lato"/>
          <w:color w:val="000000"/>
          <w:sz w:val="22"/>
          <w:szCs w:val="22"/>
        </w:rPr>
        <w:t xml:space="preserve"> Opiniuje się </w:t>
      </w:r>
      <w:r>
        <w:rPr>
          <w:rFonts w:cs="Lato" w:ascii="Lato" w:hAnsi="Lato"/>
          <w:bCs/>
          <w:color w:val="000000"/>
          <w:sz w:val="22"/>
          <w:szCs w:val="22"/>
        </w:rPr>
        <w:t>pozytywnie projekt miejscowego planu zagospodarowania przestrzennego obszaru „Witkowice – Dolina Prądnika”.</w:t>
      </w:r>
    </w:p>
    <w:p>
      <w:pPr>
        <w:pStyle w:val="Standard"/>
        <w:ind w:firstLine="708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Standard"/>
        <w:ind w:firstLine="708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§ 2.</w:t>
      </w:r>
      <w:r>
        <w:rPr>
          <w:rFonts w:cs="Lato" w:ascii="Lato" w:hAnsi="Lato"/>
          <w:bCs/>
          <w:sz w:val="22"/>
          <w:szCs w:val="22"/>
        </w:rPr>
        <w:t xml:space="preserve"> Wnioskuje się o uwzględnienie w projekcie miejscowego planu zagospodarowania przestrzennego obszaru „Witkowice – Dolina Prądnika” następujących uwag:</w:t>
      </w:r>
    </w:p>
    <w:p>
      <w:pPr>
        <w:pStyle w:val="Standard"/>
        <w:numPr>
          <w:ilvl w:val="0"/>
          <w:numId w:val="3"/>
        </w:numPr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Ustalenie północno-wschodniej linii rozgraniczającej (od strony zabudowań) terenu 1KDD (ul. Głogowa) w odległości 0,5 m od linii słupów oświetlenia ulicznego i zmianę kategorii wydzielonego pasa na Rn – w celu umożliwienia zachowania nasadzeń krzewów izolujących zamieszkałe nieruchomości od hałasu ulicznego, a także w celu poprawy warunków zagospodarowania zabudowanych działek.</w:t>
      </w:r>
    </w:p>
    <w:p>
      <w:pPr>
        <w:pStyle w:val="Standard"/>
        <w:numPr>
          <w:ilvl w:val="0"/>
          <w:numId w:val="3"/>
        </w:numPr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Zwiększenie terenów leśnych zamiast ZP.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Lato" w:ascii="Lato" w:hAnsi="Lato"/>
          <w:bCs/>
          <w:sz w:val="22"/>
          <w:szCs w:val="22"/>
        </w:rPr>
        <w:t>Zachowanie dla ul. Witkowickiej warunków zabudowy zbliżonych do tych ustalonych pierwotnie, tj.:</w:t>
      </w:r>
    </w:p>
    <w:p>
      <w:pPr>
        <w:pStyle w:val="Standard"/>
        <w:ind w:left="708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- wysokość zabudowy nie wyższa niż 9-10m (w nowym planie jest 11m co daje możliwość wybudowania aż 3 kondygnacyjnego budynku);</w:t>
      </w:r>
    </w:p>
    <w:p>
      <w:pPr>
        <w:pStyle w:val="Standard"/>
        <w:ind w:left="708" w:hanging="0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 xml:space="preserve">- powiększenie wartości wymaganej min. powierzchni zabudowy działek (w nowym planie jest 600m2 dla zabudowy jednorodzinnej oraz 400m2 dla zabudowy bliźniaczej) na min. </w:t>
        <w:br/>
        <w:t>700-800m2 dla zabudowy jednorodzinnej i 800-900m2 dla zabudowy bliźniaczej.</w:t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ato" w:ascii="Lato" w:hAnsi="Lato"/>
          <w:b/>
          <w:color w:val="000000"/>
          <w:sz w:val="22"/>
          <w:szCs w:val="22"/>
        </w:rPr>
        <w:t>§ 3.</w:t>
      </w:r>
      <w:r>
        <w:rPr>
          <w:rFonts w:cs="Lato" w:ascii="Lato" w:hAnsi="Lato"/>
          <w:color w:val="000000"/>
          <w:sz w:val="22"/>
          <w:szCs w:val="22"/>
        </w:rPr>
        <w:t xml:space="preserve">  Uchwała wchodzi w życie z dniem podjęcia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zasadnienie: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 xml:space="preserve">Rada Dzielnicy IV Prądnik Biały podejmuje uchwałę w oparciu o otrzymany projekt miejscowego planu zagospodarowania przestrzennego obszaru „Witkowice – Dolina Prądnika” z Wydziału Planowania Przestrzennego, spotkanie informacyjne, a także zgłoszone przez mieszkańców uwagi. 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ab/>
        <w:t xml:space="preserve">Mieszkańcy jednoznacznie wskazują na potrzebę zachowania walorów przyrodniczych </w:t>
        <w:br/>
        <w:t>i krajobrazowych obszaru. Zgłoszone postulaty koncentrują się na zapewnieniu ładu przestrzennego, ochronie środowiska naturalnego, a także na ograniczeniu intensywności zabudowy mieszkaniowej, która – przy zbyt liberalnych parametrach – mogłaby w dłuższej perspektywie doprowadzić do degradacji krajobrazu i pogorszenia warunków życia w tym rejonie.</w:t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lenie północno-wschodniej linii rozgraniczającej terenu 1KDD (ul. Głogowa) w odległości 0,5 m od linii słupów oświetlenia ulicznego i przeznaczenie wydzielonego pasa na teren zieleni nieurządzonej (Rn) pozwoli na zachowanie istniejących krzewów i zieleni izolacyjnej, które pełnią funkcję naturalnej bariery akustycznej i wizualnej dla nieruchomości położonych przy ul. Głogowej. Rozwiązanie to ma znaczenie zarówno dla komfortu mieszkańców, jak i dla kształtowania estetyki przestrzeni publicznej.</w:t>
      </w:r>
    </w:p>
    <w:p>
      <w:pPr>
        <w:pStyle w:val="Normal"/>
        <w:ind w:firstLine="708"/>
        <w:jc w:val="both"/>
        <w:rPr/>
      </w:pPr>
      <w:r>
        <w:rPr>
          <w:rFonts w:cs="Lato" w:ascii="Lato" w:hAnsi="Lato"/>
          <w:sz w:val="22"/>
          <w:szCs w:val="22"/>
        </w:rPr>
        <w:t xml:space="preserve">Zwiększenie terenów leśnych kosztem terenów zieleni urządzonej (ZP) odpowiada na potrzebę ochrony przyrody i naturalnych siedlisk, a także jest zgodne z oczekiwaniami mieszkańców, którzy wskazują na konieczność utrzymania równowagi między nową zabudową </w:t>
        <w:br/>
        <w:t>a zachowaniem terenów o wysokiej wartości ekologicznej. Tereny leśne stanowią cenne zaplecze przyrodnicze, wspierają bioróżnorodność, poprawiają mikroklimat oraz chronią przed nadmiernym hałasem i zanieczyszczeniem.</w:t>
      </w:r>
    </w:p>
    <w:p>
      <w:pPr>
        <w:pStyle w:val="Normal"/>
        <w:ind w:firstLine="708"/>
        <w:jc w:val="both"/>
        <w:rPr/>
      </w:pPr>
      <w:r>
        <w:rPr>
          <w:rFonts w:cs="Lato" w:ascii="Lato" w:hAnsi="Lato"/>
          <w:sz w:val="22"/>
          <w:szCs w:val="22"/>
        </w:rPr>
        <w:t xml:space="preserve">Ograniczenie intensywności zabudowy wzdłuż ul. Witkowickiej poprzez przywrócenie warunków zbliżonych do zapisów pierwotnych planów, tj.: obniżenie maksymalnej wysokości zabudowy do 9–10 m (zamiast 11 m) w celu uniknięcia nadmiernego zagęszczenia i powstawania budynków trzykondygnacyjnych, które zaburzyłyby obecny charakter niskiej zabudowy jednorodzinnej oraz zwiększenie minimalnej powierzchni działek budowlanych do 700–800 m² </w:t>
        <w:br/>
        <w:t>w przypadku zabudowy jednorodzinnej oraz 800–900 m² w przypadku zabudowy bliźniaczej, co pozwoli na zachowanie odpowiedniego ładu urbanistycznego, zieleni przydomowej oraz spójności przestrzennej z istniejącą zabudową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jęta uchwała, zawierająca powyższe postulaty, odzwierciedla głos mieszkańców, którzy wyrażają troskę o zrównoważony rozwój tego fragmentu dzielnicy. Celem zgłoszonych uwag jest wypracowanie takich rozwiązań planistycznych, które zagwarantują ochronę środowiska, zachowanie walorów krajobrazowych oraz komfort życia obecnych i przyszłych mieszkańców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4956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ab/>
        <w:t xml:space="preserve">       Dzielnicy IV Prądnik Biały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color w:val="FF0000"/>
          <w:sz w:val="22"/>
          <w:szCs w:val="22"/>
          <w:lang w:eastAsia="pl-PL"/>
        </w:rPr>
      </w:pPr>
      <w:r>
        <w:rPr>
          <w:rFonts w:cs="Lato" w:ascii="Lato" w:hAnsi="Lato"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9:00Z</dcterms:created>
  <dc:creator>dzielnica4</dc:creator>
  <dc:description/>
  <cp:keywords/>
  <dc:language>en-US</dc:language>
  <cp:lastModifiedBy>dzielnica4</cp:lastModifiedBy>
  <cp:lastPrinted>2025-08-20T14:48:00Z</cp:lastPrinted>
  <dcterms:modified xsi:type="dcterms:W3CDTF">2025-08-20T12:52:00Z</dcterms:modified>
  <cp:revision>3</cp:revision>
  <dc:subject/>
  <dc:title>Data wpływu:10</dc:title>
</cp:coreProperties>
</file>