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bookmarkStart w:id="0" w:name="_Hlk200533994"/>
      <w:bookmarkEnd w:id="0"/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ato" w:hAnsi="Lato" w:cs="Lato"/>
          <w:b/>
          <w:b/>
          <w:sz w:val="24"/>
          <w:szCs w:val="24"/>
        </w:rPr>
      </w:pPr>
      <w:bookmarkStart w:id="1" w:name="_Hlk129677678"/>
      <w:bookmarkEnd w:id="1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2" w:name="_Hlk200533994"/>
      <w:bookmarkStart w:id="3" w:name="_Hlk129677678"/>
      <w:bookmarkStart w:id="4" w:name="_Hlk200533994"/>
      <w:bookmarkStart w:id="5" w:name="_Hlk129677678"/>
      <w:bookmarkEnd w:id="4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6" w:name="_Hlk145340580"/>
      <w:bookmarkEnd w:id="6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7" w:name="_Hlk170390492"/>
      <w:bookmarkStart w:id="8" w:name="_Hlk129347866"/>
      <w:bookmarkStart w:id="9" w:name="_Hlk112320100"/>
      <w:bookmarkStart w:id="10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9"/>
      <w:bookmarkEnd w:id="10"/>
      <w:r>
        <w:rPr>
          <w:rFonts w:cs="Lato" w:ascii="Lato" w:hAnsi="Lato"/>
          <w:b/>
          <w:sz w:val="24"/>
          <w:szCs w:val="24"/>
        </w:rPr>
        <w:t>8</w:t>
      </w:r>
      <w:bookmarkEnd w:id="7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1" w:name="_Hlk145340580"/>
      <w:bookmarkStart w:id="12" w:name="_Hlk145340580"/>
      <w:bookmarkEnd w:id="12"/>
      <w:bookmarkEnd w:id="8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3" w:name="_Hlk94532790"/>
      <w:bookmarkStart w:id="14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5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5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wprowadzenie nowych zadań do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53"/>
        <w:gridCol w:w="4625"/>
      </w:tblGrid>
      <w:tr>
        <w:trPr>
          <w:trHeight w:val="64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bookmarkStart w:id="16" w:name="_Hlk200534449"/>
            <w:bookmarkEnd w:id="16"/>
            <w:r>
              <w:rPr>
                <w:rFonts w:cs="Lato" w:ascii="Lato" w:hAnsi="Lato"/>
                <w:bCs/>
                <w:sz w:val="22"/>
              </w:rPr>
              <w:t xml:space="preserve">Budowa przejścia dla pieszych i oświetlenia dedykowanego w ul. Łokietka na wysokości nr 354   </w:t>
            </w:r>
          </w:p>
        </w:tc>
      </w:tr>
      <w:tr>
        <w:trPr>
          <w:trHeight w:val="40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dokumentacji projektow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Zakończenie dokumentacji projektowej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62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>Budowa oświetlenia dedykowanego w ul. Sosnowieckiej</w:t>
            </w:r>
          </w:p>
        </w:tc>
      </w:tr>
      <w:tr>
        <w:trPr>
          <w:trHeight w:val="41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Dokumentacja projektow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15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w tereni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4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bookmarkStart w:id="17" w:name="_Hlk201752994"/>
      <w:bookmarkEnd w:id="17"/>
      <w:r>
        <w:rPr>
          <w:rFonts w:cs="Lato" w:ascii="Lato" w:hAnsi="Lato"/>
          <w:b/>
          <w:sz w:val="24"/>
          <w:szCs w:val="24"/>
        </w:rPr>
        <w:t xml:space="preserve">§ 2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  <w:bookmarkStart w:id="18" w:name="_Hlk201752994"/>
      <w:bookmarkStart w:id="19" w:name="_Hlk201752994"/>
      <w:bookmarkEnd w:id="19"/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  <w:lang w:eastAsia="zh-CN"/>
        </w:rPr>
      </w:pP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/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7:00Z</dcterms:created>
  <dc:creator>dzielnica4</dc:creator>
  <dc:description/>
  <cp:keywords/>
  <dc:language>en-US</dc:language>
  <cp:lastModifiedBy>dzielnica4</cp:lastModifiedBy>
  <cp:lastPrinted>2025-06-26T17:07:00Z</cp:lastPrinted>
  <dcterms:modified xsi:type="dcterms:W3CDTF">2025-06-26T15:33:00Z</dcterms:modified>
  <cp:revision>7</cp:revision>
  <dc:subject/>
  <dc:title>Data wpływu:</dc:title>
</cp:coreProperties>
</file>