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ato" w:ascii="Lato" w:hAnsi="Lato"/>
        </w:rPr>
        <w:t>Druk nr …</w: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  <w:t xml:space="preserve">Projekt uchwały Zarządu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0" w:name="_Hlk166502570"/>
      <w:bookmarkStart w:id="1" w:name="_Hlk133495886"/>
      <w:bookmarkStart w:id="2" w:name="_Hlk103339141"/>
      <w:r>
        <w:rPr>
          <w:rFonts w:cs="Lato" w:ascii="Lato" w:hAnsi="Lato"/>
          <w:b/>
          <w:sz w:val="24"/>
          <w:szCs w:val="24"/>
        </w:rPr>
        <w:t>wstępnego rozdysponowania środków wydzielonych do dyspozycji Dzielnicy IV Prądnik Biały na rok 202</w:t>
      </w:r>
      <w:bookmarkEnd w:id="0"/>
      <w:bookmarkEnd w:id="1"/>
      <w:r>
        <w:rPr>
          <w:rFonts w:cs="Lato" w:ascii="Lato" w:hAnsi="Lato"/>
          <w:b/>
          <w:sz w:val="24"/>
          <w:szCs w:val="24"/>
        </w:rPr>
        <w:t>6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End w:id="2"/>
    </w:p>
    <w:p>
      <w:pPr>
        <w:pStyle w:val="Tekstpodstawowy21"/>
        <w:tabs>
          <w:tab w:val="clear" w:pos="708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 w:val="24"/>
          <w:szCs w:val="24"/>
        </w:rPr>
      </w:pPr>
      <w:r>
        <w:rPr>
          <w:rFonts w:cs="Times New Roman" w:ascii="Lato" w:hAnsi="Lato"/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70 ust. 2 w zw. 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, uchwala się, co następuje: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>§1.</w:t>
      </w:r>
      <w:r>
        <w:rPr>
          <w:rFonts w:cs="Lato" w:ascii="Lato" w:hAnsi="Lato"/>
          <w:sz w:val="24"/>
          <w:szCs w:val="24"/>
        </w:rPr>
        <w:t xml:space="preserve"> Postanawia się o wstępnym rozdysponowaniu środków wydzielonych do dyspozycji Rady Dzielnicy IV Prądnik Biały na rok 2026 zgodnie z załącznikiem do niniejszej uchwały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rPr>
          <w:rFonts w:ascii="Lato" w:hAnsi="Lato" w:cs="Lato"/>
        </w:rPr>
      </w:pPr>
      <w:r>
        <w:rPr>
          <w:rFonts w:eastAsia="Calibri" w:cs="Lato" w:ascii="Lato" w:hAnsi="Lato"/>
          <w:b/>
          <w:sz w:val="24"/>
          <w:szCs w:val="24"/>
        </w:rPr>
        <w:t>§2.</w:t>
      </w:r>
      <w:r>
        <w:rPr>
          <w:rFonts w:cs="Lato" w:ascii="Lato" w:hAnsi="Lato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Heading3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Uzasadnienie: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</w:rPr>
        <w:t xml:space="preserve">Zgodnie z </w:t>
      </w:r>
      <w:r>
        <w:rPr>
          <w:rFonts w:cs="Lato" w:ascii="Lato" w:hAnsi="Lato"/>
          <w:sz w:val="24"/>
          <w:szCs w:val="24"/>
        </w:rPr>
        <w:t>§ 70 ust. 2 Statutu Dzielnicy IV Prądnik Biały - Rada do 31 maja r. p. podejmuje uchwałę w sprawie ustalenia wstępnej listy zadań z ujęciem nazwy zadania i kwoty proponowanej na poszczególne zadanie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5664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ind w:left="4956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ind w:left="5664" w:hanging="0"/>
        <w:rPr>
          <w:rFonts w:ascii="Lato" w:hAnsi="Lato" w:cs="Lato"/>
        </w:rPr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 xml:space="preserve">Dzielnicy IV Prądnik Biały </w:t>
      </w:r>
      <w:r>
        <w:br w:type="page"/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1371"/>
        <w:gridCol w:w="2165"/>
      </w:tblGrid>
      <w:tr>
        <w:trPr>
          <w:trHeight w:val="69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NAZWA DZIEDZINY/ LISTA ZADA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PRZYZNANA KWOTA /zł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JEDNOSTKA REALIZUJĄCA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1 38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espół Szkolno - Przedszkolny nr 14, ul. Stawowa 179 - remont kuchni z jej powiększeniem - projekt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3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ZSP14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espół Szkolno - Przedszkolny nr 2, ul. Porzeczkowa 3 - wymiana osłon grzejnikowych w Sali gimnastycznej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ZSP2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espół Szkolno - Przedszkolny nr 16, ul. Mackiewicza 15 - remont zewnętrznych schodów do przełączki przy sali gimnastycznej 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ZSP16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zkoła Podstawowa nr 15, ul. Kluczborska 3 - malowanie korytarza przy Sali gimnastycznej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4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15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zkoła Podstawowa nr 21, ul. Batalionu "Skała AK" 12 - wymiana podłogi PCV na zapleczu sali 48 i korytarzu przy sali gimnastycznej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21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zkoła Podstawowa nr 58, ul. Pigonia 2 - kontynuacja wymiany instalacji elektrycznej, drzwi wewnętrznych z malowaniem korytarzy i sal - pierwsze piętro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58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zkoła Podstawowa nr 67, ul. Kaczorówka 4 - remont dachu (przecieki) i inne p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67</w:t>
            </w:r>
          </w:p>
        </w:tc>
      </w:tr>
      <w:tr>
        <w:trPr>
          <w:trHeight w:val="61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zkoła Podstawowa z Oddziałami Integracyjnymi nr 107, ul. Zdrowa 6 - remont chodników od strony północnej i zachodniej - ok. 40m2  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107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Szkoła Podstawowa nr 113, ul. Stachiewicza 33 - wymiana parkietu w małej Sali gimnastycznej  i inne prace remontow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4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113</w:t>
            </w:r>
          </w:p>
        </w:tc>
      </w:tr>
      <w:tr>
        <w:trPr>
          <w:trHeight w:val="5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zkoła Podstawowa nr 119, ul. Czerwieńskiego 1 - remont schodów bocznych z podjazdem i wymianą drzwi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SP119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29, ul. Pigonia 2a - wymiana wykładziny na korytarzach, w pom. administracyjnych z malowaniem - etap I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9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29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62, ul. Prądnicka 72 - wymiana okna z drzwiami balkonowymi, wymiana instalacji elektrycznej i malowanie sali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62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66, ul. Felińskiego 35 - wymiana drzwi w wiatrołapie z pełnych na przeszklone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Cs/>
                <w:color w:val="000000"/>
                <w:lang w:eastAsia="pl-PL"/>
              </w:rPr>
              <w:t>2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66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118, ul. Modrzejewskiej 21 - remont łazienki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7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18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121, ul. Stachiewicza 21 - naprawa zapadniętej palisady w wyniku prac termomodernizacyjnych przy wejściu bocznym do szatni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21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130, ul. Krowoderskich Zuchów 28 - malowanie kuchni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30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Samorządowe Przedszkole nr 138, Krowoderskich Zuchów 15a  – remont wiaty śmietnikowej i inne prace remontowe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4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38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165, ul. Danka 1 - malowanie kuchni, pomieszczeń przynależnych i korytarza przy kuchni - zalecenie PPIS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65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ądowe Przedszkole nr 175, ul. Siewna 23c - remont pomieszczenia węzła cieplnego po podjęciu decyzji przez MPEC o wymianie starych urządzeń na nowy kompaktowy do c.o. i c.w.u.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175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adowy Żłobek nr 24, Opolska 11 - malowanie sal i inne prace remon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7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amorzadowy Żłobek nr 24</w:t>
            </w:r>
          </w:p>
        </w:tc>
      </w:tr>
      <w:tr>
        <w:trPr>
          <w:trHeight w:val="55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1 73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oncepcja ogródków jordanowskich w miejscach wskazanych planem Bronowice -Stelmachów - projekt i realizacja inwestycji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ielony Prądnik Biał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22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odernizacja placu zabaw przy ul. Opolskiej za blokiem nr 21 - działka 4/2, K-44 - opracowanie dokumentacji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3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odernizacja strefy z  urządzeniami sportowymi  przy ul. Bobrzeckiej 3 - opracowanie dokumentacji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kup, dostawa i montaż elementów małej architektury na terenie Dzielnicy 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6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udowa pitników przy boisku wielofunkcyjnym przy ul. Jarem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odernizacja Smoczego Skweru przy ul. Krowoderskich Zuchów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80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Zieleni Miejskiej</w:t>
            </w:r>
          </w:p>
        </w:tc>
      </w:tr>
      <w:tr>
        <w:trPr>
          <w:trHeight w:val="55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2 625 659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ul. Podkowińskiego - budowa oświetlenia projekt + realizacja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ul. Vetulaniego - rozbudowa drogi wraz z budową oświetlenia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lang w:eastAsia="pl-PL"/>
              </w:rPr>
            </w:pPr>
            <w:r>
              <w:rPr>
                <w:rFonts w:cs="Arial" w:ascii="Lato" w:hAnsi="Lato"/>
                <w:bCs/>
                <w:lang w:eastAsia="pl-PL"/>
              </w:rPr>
              <w:t>63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Zarząd Dróg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udowa oświetlenia dedykowanego przy ul. Żabiniec 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udowa oświetlenia dedykowanego przy ul. Banacha 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oświetlenie przejścia dla pieszych przy Lidlu na ulicy Siewnej  (zadanie w WPF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4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Prace remontowe infrastruktury drogowej wg wskazań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 840 659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55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D) ROBOTY BUDOWLANE ZWIAZANE Z LOKALNĄ INFRASTRUKTURĄ SPORTOWA I REKREACYJN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344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S Clepardia - renowacji murawy dużego bois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Infrastruktury Sportu</w:t>
            </w:r>
          </w:p>
        </w:tc>
      </w:tr>
      <w:tr>
        <w:trPr>
          <w:trHeight w:val="37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S Clepardia - wymiana ogrodzenia na wale trybun (90m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Infrastruktury Sportu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ronowicki Klub Sportowy - zakup kontenera sanitarnego ze zbiornikiem na fekal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2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Infrastruktury Sportu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ronowicki Klub Sportowy - renowacja płyty bois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3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Infrastruktury Sportu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PKS Jadwiga - remont obiektu klubowego (malowani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7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Infrastruktury Sportu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Szkoła Podstawowa nr 67, ul. Kaczorówka 4 - remont boisk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Infrastruktury Sportu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 xml:space="preserve">Zespół Szkolno - Przedszkolny nr 12, ul. Ks. Meiera 16 d - remont boisk i likwidacja amfiteatru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10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MCOO/ZSP12</w:t>
            </w:r>
          </w:p>
        </w:tc>
      </w:tr>
      <w:tr>
        <w:trPr>
          <w:trHeight w:val="55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E) LOKALNE WYDARZENIA: OŚWIATOWE, KULTURALNE, SPORTOWE I REKRE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511 5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ofinansowanie filii Biblioteki Kraków na terenie Dzielnicy 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blioteka Kraków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ni Dzielnicy, Dni Dziecka, Dni Seni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8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Festyny dzielnicowe według wskazań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ofinansowanie działalności w klubach CK Dworek Białoprądnicki Wena i Łokietek wg wskazań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73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Organizacja wydarzeń kulturalnych, szkolnych - integrujących społeczność lokalną wg wskazań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Cs/>
                <w:color w:val="000000"/>
                <w:lang w:eastAsia="pl-PL"/>
              </w:rPr>
              <w:t>103 5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drowie psychiczne. Edukacja emocjonal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ezpieczeństwo w sieci – edukacja senioral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ofinansowanie letnich, bezpłatnych imprez kultural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Festiwal Małej Literatu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ałoprądnickie Warsztaty Dziennikarst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MDK - konkurs Patroni i Patronki Krakowskich Uli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5 d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Młodzieżowy Dom Kultury, Al. 29 Listopada 102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Realizacja symboli "Ekomuzeum Prądnika” w przestrzeni publicznej na terenie Dzielnicy IV Prądnik Biały (dot. Uchwały Nr LXXXIII/647/2023 Rady Dzielnicy IV Prądnik Biały z dnia 16 listopada 2023 r.) 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Wydział Kultury 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ałoprądnickie space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F) PROGRAM POPRAWY BEZPIECZEŃSTWA DLA GMINY MIEJSKIEJ KRAKÓW - "BEZPIECZNY KRAKÓW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252 5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omisariat Policji III, ul. Strzelców 16 - zakup defibrylator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Wydział Bezpieczeństwa i Zarzadzania Kryzysowego UMK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omisariat Policji III, ul. Strzelców 16  - materiały profilakty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Wydział Bezpieczeństwa i Zarzadzania Kryzysowego UMK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omisariat Policji III, ul. Strzelców 16 - służby płat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Wydział Bezpieczeństwa i Zarzadzania Kryzysowego UMK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Jednostka Ratowniczo - Gaśnicza nr 5, ul. Wyki 3 - zakup materiałów profilaktycznych dla dzie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omenda Miejska Państwowej Straży Pożarnej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Jednostka Ratowniczo - Gaśnicza nr 5, ul. Wyki 3 -remo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150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Komenda Miejska Państwowej Straży Pożarnej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SM Oddział II Krowodrza - zakup materiałów profilaktycz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5 000 z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traż Miejska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SM Oddział II Krowodrza - zakup nagród na turnieje, konkursy, festyny itp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3 000  z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traż Miejska Miasta Krakow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M Oddział II Krowodrza - dodatkowe patr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15 000  z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traż Miejska Miasta Krakowa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M Oddział II Krowodrza - współfinansowanie wspólnie z Dzielnicami V, VI, VII zakupu samochodu patrol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37 500  z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traż Miejska Miasta Krakowa</w:t>
            </w:r>
          </w:p>
        </w:tc>
      </w:tr>
      <w:tr>
        <w:trPr>
          <w:trHeight w:val="61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OSP Grupa Ratownictwa Specjalistycznego - zakup sprzętu wg wskazań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 xml:space="preserve">5 000  z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Wydział Bezpieczeństwa i Zarzadzania Kryzysowego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G) DZIELNICOWY PROGRAM WSPIERANIA OSÓB NIEPEŁNOSPRAW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393 667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Przedszkole nr 121 - Kynoterapia i Hipoterap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33 84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21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Przedszkole nr 121 - instalacja kabiny akusty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4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21</w:t>
            </w:r>
          </w:p>
        </w:tc>
      </w:tr>
      <w:tr>
        <w:trPr>
          <w:trHeight w:val="92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 xml:space="preserve">Dofinansowanie działalności ośrodków wsparcia dla osób starszych i niepełnosprawnych , ul. Korczaka 4, ul. Nad Sudołem 32 oraz ul. Krowoderskich Zuchów 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48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Krakowskie Centrum Seniora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ostosowanie infrastruktury drogowej  uwzględniające potrzeby osób z niepełnosprawnościami wg wskazań Dzielnicy 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66 827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H) DZIELNICOWY PROGRAM OCHRONY ZDROWIA I PROFILAKTYKI ZDROWOT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237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potkania integracyjne dla seniorów, osób niepełnosprawnych szczególnie niedowidzących i niewidom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6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K Dworek Białoprądnicki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lang w:eastAsia="pl-PL"/>
              </w:rPr>
              <w:t xml:space="preserve"> </w:t>
            </w:r>
            <w:r>
              <w:rPr>
                <w:rFonts w:cs="Arial" w:ascii="Lato" w:hAnsi="Lato"/>
                <w:color w:val="000000"/>
                <w:lang w:eastAsia="pl-PL"/>
              </w:rPr>
              <w:t>PAL „Na Żabińcu” - dofinansowanie działa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OPS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onografia - KS Clepard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30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entrum Młodzieży im. dr. Henryka Jordana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eg przełajowy "KRAKOSKIKROS" na Prądniku Biały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Centrum Kultury Dworek Białoprądnicki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 xml:space="preserve">SOSW pn. Centrum Autyzmu i Całościowych Zaburzeń Rozwoju, ul. Szopkarzy 8 - zakup i montaż dwóch trampolin ziemnych oraz podwójnej huśtawki w ogrodzie budynku przy ul. Szopkarzy 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lang w:eastAsia="pl-PL"/>
              </w:rPr>
            </w:pPr>
            <w:r>
              <w:rPr>
                <w:rFonts w:cs="Arial" w:ascii="Lato" w:hAnsi="Lato"/>
                <w:bCs/>
                <w:lang w:eastAsia="pl-PL"/>
              </w:rPr>
              <w:t>4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lang w:eastAsia="pl-PL"/>
              </w:rPr>
            </w:pPr>
            <w:r>
              <w:rPr>
                <w:rFonts w:cs="Arial" w:ascii="Lato" w:hAnsi="Lato"/>
                <w:lang w:eastAsia="pl-PL"/>
              </w:rPr>
              <w:t>SOSW pn. Centrum Autyzmu i Całościowych Zaburzeń Rozwoju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Remont konserwatorski nagrobków na mogiłach żołnierskich na Cmentarzu Rakowicki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Cs/>
                <w:color w:val="000000"/>
                <w:lang w:eastAsia="pl-PL"/>
              </w:rPr>
              <w:t>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Cmentarzy Komunalnych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Samorządowe Przedszkole nr 175, ul. Siewna 23 – zakup pieca konwekcyjnego do kuchni przedszkol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Cs/>
                <w:color w:val="000000"/>
                <w:lang w:eastAsia="pl-PL"/>
              </w:rPr>
              <w:t>27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COO/P175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 xml:space="preserve">ul. Bałtycka 3 - wykonanie wiaty śmietnikowej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Cs/>
                <w:color w:val="000000"/>
                <w:lang w:eastAsia="pl-PL"/>
              </w:rPr>
              <w:t>3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Budynków Komunalnych</w:t>
            </w:r>
          </w:p>
        </w:tc>
      </w:tr>
      <w:tr>
        <w:trPr>
          <w:trHeight w:val="5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J) WSPÓŁPRACA Z ORGANIZACJAMI POZARZĄDOWYMI DZIAŁAJACYMI NA OBSZARZE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K) KOMUNIKACJA Z MIESZKAŃCAMI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132 352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redakcja gaze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2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uro ds. Dzielnic Krakowa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druk gaze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5 252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uro ds. Dzielnic Krakowa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kolporta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13 7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uro ds. Dzielnic Krakowa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Strona www Dzielnicy IV Prądnik Biał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3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Biuro ds. Dzielnic Krakowa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Montaż tablic informacyjnych wg wskazań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8 4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rząd Dróg Miasta Krakowa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L) DZIELNICOWE PROGRAMY ROBÓT BUDOWLANYCH PRZY ISTNIEJĄCEJ MIEJSKIEJ INFRASTRUKTURZE DROGOWEJ W ZAKRESIE DRÓG INNYCH NIŻ TE WYMIENIONE W           §3 pkt.1. lit. C STATUTÓW DZIELNI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Ł) OBSŁUGA ADMINISTRACYJNO BIUROWA RADY I ZARZĄDU DZIEL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5 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zakup artykuł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5 0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Wydział Obsługi Urzędu UMK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M) ŚRODKI NIEROZDYSPONOWANE (REZERW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261 667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rezer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261 667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N) POZOSTAŁE WYNIKAJACE Z ZAPISÓW STATUT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color w:val="000000"/>
                <w:lang w:eastAsia="pl-PL"/>
              </w:rPr>
              <w:t xml:space="preserve">RAZEM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(suma dziedzin: A+B+C+D+E+F+G+H+I+J+K+L+Ł+M+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  <w:t>7 873 345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Lato" w:hAnsi="Lato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0:00Z</dcterms:created>
  <dc:creator>user</dc:creator>
  <dc:description/>
  <cp:keywords/>
  <dc:language>en-US</dc:language>
  <cp:lastModifiedBy>Mateusz Dobrzański</cp:lastModifiedBy>
  <cp:lastPrinted>2025-05-15T12:49:00Z</cp:lastPrinted>
  <dcterms:modified xsi:type="dcterms:W3CDTF">2025-05-15T19:38:00Z</dcterms:modified>
  <cp:revision>4</cp:revision>
  <dc:subject/>
  <dc:title/>
</cp:coreProperties>
</file>